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COMUNICADO CAT Nº 09 , DE 01-09-21 – DOE 02-09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lista das entidades jurídicas e de representação dos contribuintes habilitadas no processo de seleção de Juízes Contribuintes que atuarão no Tribunal de Impostos e Taxas – TIT no biênio 2022/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dando continuidade ao processo de seleção para a nomeação dos Juízes Contribuintes que deverão atuar no Tribunal de Impostos e Taxas - TIT no biênio 2022/2023, nos termos dos artigos 63, 65 e 66 da Lei nº 13.457, de 18 de março de 2009, que dispõe sobre o processo administrativo tributário decorrente de lançamento de ofício, divulga a lista das entidades jurídicas e de representação dos contribuintes que foram habilitadas para o referido certa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SICAP - Sindicato do Comércio Atacadista, Importador, Exportador e Distribuidor de Peças, Rolamentos, Acessórios e Complementos para Indústria e para Veículos no Estado de São Paulo - CNPJ 03.499.644/0001-6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SIMEPETRO - Sindicato Interestadual das Indústrias Misturadoras e Envasilhadoras de Produtos Derivados de Petróleo - CNPJ 03.898.900/0001- 9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 ANDIPA - Associação Nacional Dos Distribuidores De Papel - CNPJ 04.639.417/0001-5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 ABIS - Associação Brasileira Das Indústrias De Sorvetes - CNPJ 05.282.700/0001-3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- APET - Associação Paulista De Estudos Tributários – CNPJ 05.784.322/0001-9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- MDA - Movimento De Defesa Da Advocacia – CNPJ 06.157.884/0001-7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 Sindicato dos trabalhadores nas Indústrias metalúrgicas, mecânica, de material elétrico e eletrônico, indústria Naval, Serralherias, oficinas mecânicas e Indústria da Informática de Orlândia - CNPJ 11.669.056/0001-5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- ABAT - Associação Brasileira De Advocacia Tributária - CNPJ 11.942.527/0001-5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- Núcleo De Desenvolvimento Das Empresas Contábeis De Guarulhos - CNPJ 18.946.901/0001-3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- Instituto Dos Advogados De São Paulo – CNPJ 43.198.555/0001-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- ANDAP - Associação Nacional Dos Distribuidores de Autopeças - CNPJ 43.215.813/0001-0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- Ordem Dos Advogados Do Brasil, Seção De São Paulo - CNPJ 43.419.613/0001-7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- SINCODIV - Sindicato dos Concessionários e Distribuidores de Veículos do Estado de São Paulo - CNPJ 44.009.470/0001- 9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- Instituto Brasileiro de Direito Tributário – CNPJ 44.081.172/0001-0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- Associação Comercial e Empresarial de Guarulhos - CNPJ 44.264.331/0001-0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- Associação Nacional dos Fabricantes e Atacadistas de Motopeças - CNPJ 45.181.526/0001-5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- Associação Nacional da Indústria de Material de Segurança e Proteção ao Trabalho - CNPJ 45.793.221/0001-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- ABIMAQ - Associação Brasileira da Indústria de Máquinas e Equipamentos - CNPJ 46.390.209/0001-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- INESFA - Instituto Nacional das Empresas de Preparação de Sucata não Ferrosa e de Ferro e Aço - CNPJ 46.549.614/0001-2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- SINDIPEDRAS - Sindicato da Indústria de Mineração de Pedra Britada do Estado de São Paulo - CNPJ 46.567.772/0001-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- IDEPE - Instituto Geraldo Ataliba - Instituto Internacional de Direito Público e Empresarial - CNPJ 47.164.462/0001-0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- ABRELPE - Associação Brasileira de Empresas de Limpeza Pública e Resíduos Especiais - CNPJ 48.116.263/0001-9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- Associação Nacional dos Executivos de Finanças, Administração e Contabilidade - CNPJ 48.728.695/0001-5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- ABAD - Associação Brasileira de Atacadistas e Distribuidores de Produtos Industrializados - CNPJ 49.086.564/0001-8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- AICITA - Associação Industrial e Comercial de Itatiba - CNPJ 50.124.668/0001-1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- Sindicato do Comércio Atacadista de Drogas, Medicamentos, Correlatos, Perfumarias, Cosméticos e Artigos de Toucador no Estado de São Paulo - CNPJ 52.806.460/0001-0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- Sindicato Intermunicipal do Comércio Varejista de Pneumáticos do Estado de São Paulo - CNPJ 52.807.013/0001-7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- Sindicato das Indústrias de Mineração de Areia do Estado de São Paulo - CNPJ 53.309.050/0001-1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- Sindicato Nacional do Comércio Transportador Revendedor Retalhista de Combustíveis - CNPJ 54.207.766/0001-7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- ASEC - Associação dos Empresários de Cumbica – CNPJ 54.796.016/0001-8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- Associação Comercial de São Paulo – CNPJ 60.524.550/0001-3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- Sindicato dos Contabilistas de São Paulo – CNPJ 60.556.362/0001-9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- ABRALOG - Associação Brasileira de Logística – CNPJ 60.744.430/0001-4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- Fundação São Paulo - CNPJ 60.990.751/0001-2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- Câmara Ítalo Brasileira de Comércio, Indústria e Agricultura - CNPJ 61.011.607/0001-6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- Associação Paulista de Avicultura – CNPJ 61.652.251/0001-4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- FIESP - Federação das Indústrias do Estado de São Paulo - CNPJ 62.225.933/0001-3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- CIESP - Centro das Indústrias do Estado de São Paulo - CNPJ 62.226.170/0001-4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- Associação dos Advogados de São Paulo – CNPJ 62.500.855/0001-3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- Sindicato Nacional da Indústria de Produtos para Saúde Animal - CNPJ 62.566.096/0001-0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- SINDITÊXTIL - Sindicato da Indústria de Fiação e Tecelagem em geral; de Tinturaria, Estamparia e Beneficiamento; de Linhas; de Artigos de Cama, Mesa e Banho; de não tecidos e de fibras artificiais e sintéticas do Estado de São Paulo – CNPJ 62.636.253/0001-0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- AESCON-SP - Associação das Empresas de Serviços Contábeis no Estado de São Paulo - CNPJ 62.636.675/0001-8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- Sindicato das Empresas de Serviços Contábeis e das Empresas de Assessoramento, Perícias, Informações e Pesquisas no Estado de São Paulo - CNPJ 62.638.168/0001-8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- Centro do Comércio do Estado de São Paulo – CNPJ 62.643.226/0001- 6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- Federação dos Contabilistas do Estado de São Paulo - CNPJ 62.646.609/0001-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- Sindicato das Indústrias de Beneficiamento e Transformação de Vidros e Cristais Planos do Estado de São Paulo – CNPJ 62.650.346/0001-9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- Federação do Comércio de Bens, Serviços e Turismo do Estado de São Paulo - CNPJ 62.658.182/0001-4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- SINAPEL - Sindicato Nacional do Comércio Atacadista de Papel e Papelão - CNPJ 62.660.410/0001-1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- SINDIRAÇÕES - Sindicato Nacional da Indústria da Alimentação Animal - CNPJ 62.803.127/0001-0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- Conselho Regional de Contabilidade do Estado de São Paulo - CNPJ 63.002.141/0001-6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- IBET - Instituto Brasileiro de Estudos Tributários – CNPJ 63.104.475/0001-4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- SINDILUB - Sindicato Interestadual do Comércio de Lubrificantes - CNPJ 67.983.734/0001-0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- Associação Comercial e Empresarial de Osasco – CNPJ 73.074.098/0001-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é 20 de setembro de 2021, as entidades habilitadas deverão proceder à indicação dos candidatos a Juiz Contribuinte, na forma do disposto na Portaria CAT 43/21, de 28 de julho de 2021 (DOE de 29-07-202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59, DE 01-09-21 – DOE 02-09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21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– ITCMD e IPVA – APLICÁVEIS ATÉ 30/09/2021, ANEXA AO COMUNICADO DICAR-59/21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0, DE 01-09-21 – DOE 02-09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21 para os débitos de Multas Infracionai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0/09/2021, ANEXA AO COMUNICADO DICAR-60/21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1, DE 01-09-21 – DOE 02-09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8-2021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– TAXAS – APLICÁVEIS ATÉ 30/09/2021, ANEXA AO COMUNICADO DICAR-61/21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2, DE 01-09-21 – DOE 02-09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21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– TAXAS – APLICÁVEIS ATÉ 30/09/2021,</w:t>
      </w:r>
    </w:p>
    <w:p>
      <w:pPr>
        <w:pStyle w:val="Normal"/>
        <w:jc w:val="both"/>
        <w:rPr/>
      </w:pPr>
      <w:r>
        <w:rPr/>
        <w:t>ANEXA AO COMUNICADO DICAR-62/21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3, DE 01-09-21 – DOE 02-09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21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nº 10.175, de 30/12/98, o artigo 96, § 1º da lei nº 6.374/89, com a redação dada pela lei nº 16.497/17, de 18/07/17, divulg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 Tabela Prática para Cálculo dos Juros de Mora anexa a este Comunicado é aplicável até 30-09-2021 aos débitos de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NEXA AO COMUNICADO DICAR-63/21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 xml:space="preserve">Fatores para vencimentos de 22/12/2009 até 31/10/2017 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4, DE 01-09-21 – DOE 02-09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21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até 30-09-2021 às Multas Infracionais de ICMS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CMS - ANEXA AO COMUNICADO DICAR-64/21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5, DE 01-09-21 – DOE 02-09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agost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agosto de 2021. Contribuição de Solidariedade às Santas Casas de Misericórdia Agosto /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or Região Administrativa – em reais</w:t>
      </w:r>
    </w:p>
    <w:tbl>
      <w:tblPr>
        <w:tblW w:w="4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283"/>
        <w:gridCol w:w="1208"/>
        <w:gridCol w:w="85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020.915,0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,8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953,8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.409,6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9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3.695,0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3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5.118,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6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0.802,0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,1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.320,9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4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.658,1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4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9.931,1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765,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.813,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.851,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,6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4.389,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794,5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3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292,6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9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768,5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193.479,4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8,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GES 09 de 31-08-21 – DOE 02-09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TENDIMENTO, GESTÃO E CONFORMIDADE, considerando o disposto no inciso III do artigo 4º da Lei nº 12.685, de 28 de agosto de 2007, na alínea “a” do inciso I do artigo 28 da Resolução SF nº 80, de 04 de julho de 2018 e alínea “b” do item 9.5 do Ofício Circular SUBFIS, Série O&amp;M Nº 01/2019, comunic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Ficam disponibilizados para consulta no endereço eletrônico https://portal.fazenda.sp.gov.br os números dos bilhetes do sorteio número 154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m o objetivo de assegurar a integridade do arquivo eletrônico que contém a relação de todos os números dos bilhetes e seus respectivos titulares foram gerados os seguintes códigos “hash”: Sorteio 154.1 (Pessoas Físicas e Condomínios): ECF4BFE2D333F991AD530A90669C089D Sorteio 154.2 (Entidades Filantrópicas): A3C590DA5B79AC124B921E1EEF79BBB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 código “hash” mencionado no item 2 refere-se à codificação gerada pelo algoritmo público denominado “Message Digest Algorithm 5 – MD5”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0:00Z</dcterms:created>
  <dc:creator>CB</dc:creator>
  <dc:description/>
  <dc:language>en-US</dc:language>
  <cp:lastModifiedBy>CB</cp:lastModifiedBy>
  <dcterms:modified xsi:type="dcterms:W3CDTF">2021-09-02T19:23:00Z</dcterms:modified>
  <cp:revision>15</cp:revision>
  <dc:subject/>
  <dc:title>AFISCOM</dc:title>
</cp:coreProperties>
</file>